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0</wp:posOffset>
                </wp:positionH>
                <wp:positionV relativeFrom="paragraph">
                  <wp:posOffset>-22415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pt;margin-top:-17.65pt;width:62.15pt;height:107.9pt" coordorigin="4420,-353" coordsize="1243,2158">
                <v:group id="shape_0" style="position:absolute;left:4420;top:-353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73;top:-19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8;top:-35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20;top:12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20;top:127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83;top:190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44;top:190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37;top:347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37;top:34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35;top:352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34;top:354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33;top:356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32;top:360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30;top:36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29;top:365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27;top:36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27;top:371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25;top:374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24;top:377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22;top:379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21;top:382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18;top:385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18;top:38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16;top:390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15;top:39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13;top:396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10;top:398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09;top:402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08;top:404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06;top:406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04;top:410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01;top:412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00;top:415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98;top:41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95;top:420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92;top:42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91;top:426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88;top:429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85;top:430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82;top:434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81;top:437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77;top:43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74;top:441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72;top:445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68;top:446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65;top:449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63;top:452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59;top:455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56;top:457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55;top:460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55;top:46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56;top:464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64;top:46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68;top:470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74;top:47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81;top:474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85;top:47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91;top:481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96;top:482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93;top:486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91;top:48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89;top:491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85;top:49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83;top:496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81;top:49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77;top:501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75;top:50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73;top:505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70;top:508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66;top:510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64;top:51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59;top:515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56;top:519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54;top:520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49;top:522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46;top:525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42;top:52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38;top:530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34;top:532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30;top:535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25;top:537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21;top:539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16;top:541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11;top:545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06;top:546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00;top:548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00;top:552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00;top:554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06;top:555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11;top:558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17;top:561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22;top:58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28;top:590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32;top:592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37;top:595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42;top:597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47;top:599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53;top:602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57;top:605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62;top:607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66;top:60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68;top:612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65;top:614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63;top:616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59;top:619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56;top:621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54;top:624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50;top:627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47;top:62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45;top:631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41;top:63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38;top:636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34;top:63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31;top:640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28;top:642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24;top:645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21;top:647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18;top:649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14;top:653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11;top:654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07;top:656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03;top:65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00;top:662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96;top:66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91;top:665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88;top:669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83;top:671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80;top:672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75;top:674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72;top:678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67;top:680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64;top:681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64;top:68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64;top:687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69;top:689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74;top:690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80;top:692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84;top:696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90;top:69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95;top:699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99;top:702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04;top:705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09;top:707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14;top:708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18;top:711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23;top:71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28;top:716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33;top:717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37;top:720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42;top:722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46;top:724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51;top:727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56;top:729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60;top:766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64;top:770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70;top:771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73;top:773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79;top:776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82;top:779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87;top:781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91;top:783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96;top:786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00;top:78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05;top:790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09;top:792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13;top:796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17;top:798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21;top:800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26;top:803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30;top:805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34;top:807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38;top:809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42;top:812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46;top:815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50;top:816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55;top:818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58;top:822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63;top:824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66;top:825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71;top:829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74;top:831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79;top:833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82;top:836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86;top:838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91;top:840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94;top:843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99;top:845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02;top:847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07;top:850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10;top:853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14;top:854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18;top:856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22;top:859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26;top:862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30;top:863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34;top:866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36;top:868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41;top:871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45;top:872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49;top:875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52;top:878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79;top:348;width:940;height:1079">
                  <v:shape id="shape_0" coordsize="73,57" path="m0,55l67,0l71,4l73,9l14,57l7,57l0,55xe" fillcolor="#e8ce80" stroked="f" o:allowincell="f" style="position:absolute;left:5456;top:880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60;top:881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64;top:885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67;top:887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72;top:889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75;top:890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80;top:894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82;top:896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87;top:897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91;top:899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93;top:903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98;top:905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01;top:906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05;top:908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09;top:911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12;top:914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16;top:915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64;top:34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78;top:354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71;top:354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94;top:357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86;top:359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82;top:361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05;top:365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05;top:367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06;top:370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07;top:375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08;top:37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08;top:382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09;top:385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09;top:390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10;top:39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10;top:399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09;top:402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08;top:408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07;top:412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06;top:419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03;top:425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01;top:429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98;top:436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94;top:442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92;top:446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88;top:451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84;top:455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83;top:425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83;top:425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82;top:426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81;top:427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80;top:428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80;top:429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80;top:429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79;top:43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79;top:434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79;top:435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79;top:437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79;top:438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79;top:441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79;top:443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79;top:445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79;top:446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79;top:449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79;top:451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80;top:453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80;top:455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80;top:456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80;top:459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81;top:462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81;top:464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82;top:466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82;top:468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82;top:471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83;top:474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83;top:475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83;top:478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84;top:480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84;top:483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85;top:485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85;top:488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86;top:492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88;top:493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89;top:496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89;top:500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90;top:501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91;top:504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92;top:508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92;top:510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93;top:513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94;top:517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96;top:519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97;top:522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98;top:526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99;top:529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01;top:533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01;top:536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02;top:539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03;top:544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05;top:546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06;top:551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07;top:555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09;top:559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10;top:563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10;top:567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11;top:571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14;top:576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15;top:580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16;top:562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18;top:562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19;top:56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19;top:564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22;top:565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23;top:569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25;top:571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26;top:57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28;top:575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28;top:57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31;top:58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32;top:58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34;top:585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36;top:588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38;top:59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39;top:59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41;top:595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42;top:598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44;top:601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47;top:603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48;top:606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49;top:609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51;top:611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53;top:614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56;top:618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57;top:619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59;top:622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61;top:626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64;top:628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65;top:631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67;top:635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69;top:636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72;top:639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74;top:643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75;top:646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77;top:650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80;top:653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82;top:655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83;top:660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85;top:663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89;top:665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91;top:669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92;top:672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94;top:676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97;top:679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00;top:681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01;top:685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03;top:688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06;top:692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09;top:695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10;top:698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12;top:702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15;top:705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18;top:709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19;top:713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22;top:716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25;top:720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27;top:724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29;top:728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32;top:732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35;top:736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37;top:741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40;top:745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42;top:751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45;top:755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46;top:761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50;top:765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52;top:771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54;top:777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57;top:782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59;top:789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62;top:796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65;top:803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66;top:810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69;top:819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71;top:828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74;top:838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75;top:853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78;top:881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81;top:889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83;top:896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84;top:899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86;top:904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88;top:906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91;top:910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92;top:913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93;top:915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95;top:91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79;top:354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62;top:1419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63;top:1419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63;top:1420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63;top:1420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65;top:1420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65;top:1420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65;top:1422;width:252;height:160">
                  <v:shape id="shape_0" coordsize="16,14" path="m0,9l11,0l16,1l2,14l0,9xe" fillcolor="#dfb944" stroked="f" o:allowincell="f" style="position:absolute;left:4865;top:1422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65;top:1422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65;top:1423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65;top:1424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65;top:1424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66;top:1425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66;top:1425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66;top:1426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67;top:1426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67;top:1427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67;top:1427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68;top:1428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68;top:1429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68;top:1429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69;top:1429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69;top:1429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69;top:1431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70;top:1431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70;top:1432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70;top:1432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71;top:1433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71;top:1434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71;top:1434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72;top:1435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74;top:1435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74;top:1436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74;top:1436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75;top:1437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76;top:1437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77;top:1438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77;top:1438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78;top:1438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79;top:1440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79;top:1440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80;top:1441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82;top:1441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83;top:1442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83;top:1442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83;top:1443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84;top:1444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85;top:1446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85;top:1448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86;top:1448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87;top:1450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88;top:1451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88;top:1452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89;top:1454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91;top:1455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92;top:1457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92;top:1458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92;top:1459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93;top:1461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94;top:1462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94;top:1463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95;top:1466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96;top:1466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96;top:1468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97;top:1469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99;top:1470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00;top:1472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00;top:1474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01;top:1475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01;top:1475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02;top:1476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02;top:1477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03;top:1478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04;top:1479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05;top:1482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05;top:1483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06;top:1484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08;top:1484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09;top:1485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09;top:1486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10;top:1487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10;top:1488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10;top:1489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11;top:1491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12;top:1492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13;top:1493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16;top:1493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17;top:1494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18;top:1496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19;top:1497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19;top:1499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20;top:1500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21;top:1501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22;top:1502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23;top:1502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25;top:1503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26;top:1504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27;top:1504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28;top:1505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29;top:1506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30;top:1506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31;top:1508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33;top:1509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34;top:1509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35;top:1510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36;top:1510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37;top:1510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37;top:1511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38;top:1512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39;top:1512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40;top:1513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43;top:1514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44;top:1514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45;top:1516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46;top:1517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46;top:1517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47;top:151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48;top:151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51;top:151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52;top:151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54;top:151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55;top:152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56;top:152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59;top:152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60;top:1522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62;top:1523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63;top:1523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64;top:1525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65;top:1526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68;top:152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70;top:152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71;top:1528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73;top:1528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73;top:152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76;top:152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77;top:152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79;top:153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80;top:1530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82;top:153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84;top:153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85;top:153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87;top:153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88;top:153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90;top:153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91;top:1536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93;top:1537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95;top:1537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96;top:1537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98;top:1537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99;top:1538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01;top:1538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02;top:1539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04;top:1539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06;top:1539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07;top:1540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10;top:1540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10;top:1540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12;top:1542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14;top:1542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16;top:1542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19;top:1543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19;top:1543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21;top:1543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23;top:1544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25;top:1544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28;top:1544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29;top:1545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30;top:1545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32;top:1545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35;top:1546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37;top:1546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38;top:1546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40;top:1546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41;top:1546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44;top:1546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46;top:1547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47;top:1547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49;top:1548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52;top:1548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53;top:1550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55;top:1550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56;top:1551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58;top:1551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61;top:1552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63;top:1553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64;top:1553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65;top:1554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67;top:1555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70;top:1555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72;top:1555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73;top:1556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75;top:1556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76;top:1557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79;top:1559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81;top:1559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82;top:1560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83;top:1561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86;top:1561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87;top:1562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89;top:1563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90;top:1564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91;top:1564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93;top:1564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95;top:1565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97;top:1567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99;top:1568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00;top:1569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40;top:1026;width:612;height:569">
                  <v:shape id="shape_0" coordsize="30,23" path="m0,21l26,0l30,2l5,23l0,21xe" fillcolor="#f9f5e1" stroked="f" o:allowincell="f" style="position:absolute;left:5102;top:1571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04;top:1572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05;top:1572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07;top:1573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08;top:1574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09;top:1574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12;top:1575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13;top:1576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15;top:1576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17;top:1577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19;top:1578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20;top:1580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22;top:1581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23;top:1582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25;top:1583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27;top:1583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28;top:1583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30;top:1584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31;top:1585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33;top:1586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36;top:1588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37;top:1589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38;top:1589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39;top:1590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41;top:1591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44;top:1592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45;top:1592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46;top:159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62;top:1420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40;top:1026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41;top:1026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42;top:1029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43;top:1031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44;top:1033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46;top:1033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46;top:1035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46;top:1036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46;top:1036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47;top:1038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49;top:1039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50;top:1041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50;top:1043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50;top:1044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49;top:1045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49;top:1047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49;top:1049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49;top:1050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47;top:1054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47;top:1056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47;top:1058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49;top:1060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49;top:1062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50;top:1066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50;top:1069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51;top:1072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52;top:1075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53;top:1078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55;top:1081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57;top:1086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59;top:1089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61;top:1094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63;top:1097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64;top:1102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67;top:1105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69;top:1108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71;top:1113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72;top:1116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74;top:1121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75;top:1124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76;top:1129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78;top:1132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79;top:1137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81;top:1141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83;top:1146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84;top:1150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84;top:1154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85;top:1159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85;top:1163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86;top:1167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86;top:1171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85;top:1177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84;top:1180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83;top:1184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83;top:1188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81;top:1192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80;top:1197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80;top:1201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80;top:1205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80;top:1208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80;top:1212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80;top:1214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80;top:1217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80;top:1221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80;top:1223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80;top:1226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80;top:1229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81;top:1231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83;top:1234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84;top:1238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85;top:1240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86;top:1244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87;top:1247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88;top:1249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89;top:1250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91;top:1251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92;top:1254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93;top:1256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94;top:1258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95;top:1258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97;top:1261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99;top:1263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01;top:1265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01;top:1267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03;top:1267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04;top:1270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05;top:1272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08;top:1274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09;top:1276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10;top:1276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13;top:1279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16;top:1281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18;top:1094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19;top:1092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22;top:1091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25;top:1090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27;top:1089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28;top:1087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31;top:1087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35;top:1086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37;top:1085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41;top:1085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45;top:1085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47;top:1086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51;top:1086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54;top:1086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58;top:1086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61;top:1086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64;top:1086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68;top:1086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72;top:1086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75;top:1087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79;top:1087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83;top:108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86;top:109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89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93;top:109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97;top:109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01;top:109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04;top:1097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07;top:109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11;top:1100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14;top:1102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19;top:1104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22;top:1105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26;top:1110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28;top:1113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29;top:1115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31;top:1120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32;top:1123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34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35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36;top:113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37;top:113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38;top:1140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39;top:1142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40;top:1147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43;top:115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45;top:1154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47;top:1158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49;top:1162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52;top:1166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54;top:1169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55;top:1173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59;top:1178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61;top:1181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64;top:1186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66;top:1189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70;top:1196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73;top:1201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77;top:1207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80;top:1213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82;top:1220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87;top:1225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90;top:1231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93;top:1238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96;top:1244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01;top:1249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03;top:1257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06;top:1263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10;top:1270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13;top:1276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16;top:1283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19;top:1420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23;top:1423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27;top:1429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30;top:1438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36;top:1449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40;top:1460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45;top:1465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48;top:1467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54;top:1471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58;top:1476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62;top:1478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66;top:1480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70;top:1483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74;top:1485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78;top:1487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83;top:1489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86;top:1492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91;top:1494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93;top:1495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96;top:1495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01;top:1496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03;top:1500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07;top:1503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10;top:1504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13;top:1508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18;top:1511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21;top:1511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27;top:1512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32;top:1513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37;top:1513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42;top:1514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46;top:1517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51;top:1519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56;top:1520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61;top:1523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66;top:1526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71;top:1529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76;top:1534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81;top:1537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85;top:1538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91;top:1540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95;top:1543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01;top:1545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07;top:1547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11;top:1548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18;top:1550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23;top:1552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28;top:1554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34;top:1556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40;top:1558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45;top:1560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51;top:1562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55;top:1563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62;top:1565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40;top:1026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84;top:1338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28;top:1343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56;top:1426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36;top:1178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77;top:1194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21;top:1222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89;top:1476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00;top:1498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26;top:1520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____</w:t>
      </w:r>
      <w:r>
        <w:rPr>
          <w:b/>
          <w:sz w:val="36"/>
        </w:rPr>
        <w:t>_______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шение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«25» декабря 2020 г.</w:t>
        <w:tab/>
        <w:tab/>
        <w:tab/>
        <w:tab/>
        <w:tab/>
        <w:tab/>
        <w:tab/>
        <w:tab/>
        <w:t xml:space="preserve">              № 439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ConsPlusNormal"/>
        <w:tabs>
          <w:tab w:val="clear" w:pos="720"/>
          <w:tab w:val="left" w:pos="10206" w:leader="none"/>
        </w:tabs>
        <w:ind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tabs>
          <w:tab w:val="clear" w:pos="720"/>
          <w:tab w:val="left" w:pos="10206" w:leader="none"/>
        </w:tabs>
        <w:ind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ind w:right="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внесении изменений в решение Думы </w:t>
      </w:r>
    </w:p>
    <w:p>
      <w:pPr>
        <w:pStyle w:val="Normal"/>
        <w:autoSpaceDE w:val="false"/>
        <w:ind w:right="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ветского района от 26.02.2016 № 443</w:t>
      </w:r>
    </w:p>
    <w:p>
      <w:pPr>
        <w:pStyle w:val="Normal"/>
        <w:autoSpaceDE w:val="false"/>
        <w:ind w:right="1" w:hanging="0"/>
        <w:rPr/>
      </w:pPr>
      <w:r>
        <w:rPr>
          <w:rFonts w:eastAsia="Calibri"/>
          <w:sz w:val="26"/>
          <w:szCs w:val="26"/>
          <w:lang w:eastAsia="en-US"/>
        </w:rPr>
        <w:t xml:space="preserve">«О размещении сведений о доходах, расходах, </w:t>
      </w:r>
    </w:p>
    <w:p>
      <w:pPr>
        <w:pStyle w:val="Normal"/>
        <w:autoSpaceDE w:val="false"/>
        <w:ind w:right="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имуществе и обязательствах имущественного</w:t>
      </w:r>
    </w:p>
    <w:p>
      <w:pPr>
        <w:pStyle w:val="Normal"/>
        <w:autoSpaceDE w:val="false"/>
        <w:ind w:right="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характера лиц, замещающих муниципальные должности</w:t>
      </w:r>
    </w:p>
    <w:p>
      <w:pPr>
        <w:pStyle w:val="Normal"/>
        <w:autoSpaceDE w:val="false"/>
        <w:ind w:right="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ветского района, и членов их семей на официальном</w:t>
      </w:r>
    </w:p>
    <w:p>
      <w:pPr>
        <w:pStyle w:val="Normal"/>
        <w:autoSpaceDE w:val="false"/>
        <w:ind w:right="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йте Советского района и предоставления этих сведений</w:t>
      </w:r>
    </w:p>
    <w:p>
      <w:pPr>
        <w:pStyle w:val="Normal"/>
        <w:autoSpaceDE w:val="false"/>
        <w:ind w:right="1" w:hanging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редствам массовой информации для опубликования»</w:t>
      </w:r>
    </w:p>
    <w:p>
      <w:pPr>
        <w:pStyle w:val="ConsPlusNormal"/>
        <w:tabs>
          <w:tab w:val="clear" w:pos="720"/>
          <w:tab w:val="lef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</w:t>
      </w:r>
      <w:r>
        <w:rPr>
          <w:sz w:val="26"/>
          <w:szCs w:val="26"/>
        </w:rPr>
        <w:t>Уставом Советск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нести в решение Думы Советского района от 26.02.2016 № 443 «О размещении сведений о доходах, расходах, об имуществе и обязательствах имущественного характера лиц, замещающих муниципальные должности Советского района, и членов их семей на официальном сайте Советского района и предоставления этих сведений средствам массовой информации для опубликования» (далее - 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. В приложении 1 к решению подпункт «г» пункт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«г)</w:t>
      </w:r>
      <w:r>
        <w:rPr>
          <w:rFonts w:cs="Arial"/>
          <w:sz w:val="26"/>
          <w:szCs w:val="26"/>
        </w:rPr>
        <w:t xml:space="preserve">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указанного в пункте 1 настоящего Порядка, и его супруги (супруга) за три последних года, предшествующих отчетному периоду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ab/>
        <w:t xml:space="preserve">1.2. </w:t>
      </w:r>
      <w:r>
        <w:rPr>
          <w:rFonts w:eastAsia="Calibri"/>
          <w:sz w:val="26"/>
          <w:szCs w:val="26"/>
          <w:lang w:eastAsia="en-US"/>
        </w:rPr>
        <w:t>Приложение 2 к решению изложить в следующей редакции (приложение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, но не ранее 1 января 2021 год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 xml:space="preserve">           Глава Советского района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________________ (С.Э. Озорнина)</w:t>
        <w:tab/>
        <w:tab/>
        <w:t xml:space="preserve">            ________________ (И.А. Набатов)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Дата принятия решения</w:t>
        <w:tab/>
        <w:tab/>
        <w:tab/>
        <w:tab/>
        <w:tab/>
        <w:tab/>
        <w:t xml:space="preserve">Дата подписания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color w:val="000000"/>
          <w:spacing w:val="-6"/>
        </w:rPr>
        <w:t>«25» декабря 2020 г                                                                                              «25» декабря 2020 г.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20"/>
          <w:tab w:val="left" w:pos="540" w:leader="none"/>
        </w:tabs>
        <w:ind w:left="3600" w:firstLine="72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Приложение к решению Думы Советского района</w:t>
      </w:r>
    </w:p>
    <w:p>
      <w:pPr>
        <w:pStyle w:val="ConsNormal"/>
        <w:ind w:left="7920" w:firstLine="720"/>
        <w:rPr/>
      </w:pPr>
      <w:r>
        <w:rPr>
          <w:rFonts w:cs="Times New Roman" w:ascii="Times New Roman" w:hAnsi="Times New Roman"/>
          <w:sz w:val="26"/>
          <w:szCs w:val="26"/>
        </w:rPr>
        <w:t>от «25» декабря 2020 г. № 439/НПА</w:t>
      </w:r>
    </w:p>
    <w:p>
      <w:pPr>
        <w:pStyle w:val="ConsNormal"/>
        <w:tabs>
          <w:tab w:val="clear" w:pos="720"/>
          <w:tab w:val="left" w:pos="540" w:leader="none"/>
        </w:tabs>
        <w:ind w:left="360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20"/>
          <w:tab w:val="left" w:pos="540" w:leader="none"/>
        </w:tabs>
        <w:ind w:left="360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Приложение 2 к решению Думы Советского района</w:t>
      </w:r>
    </w:p>
    <w:p>
      <w:pPr>
        <w:pStyle w:val="ConsNormal"/>
        <w:ind w:left="79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6» февраля 2016 № 443</w:t>
      </w:r>
    </w:p>
    <w:p>
      <w:pPr>
        <w:pStyle w:val="ConsNormal"/>
        <w:ind w:firstLine="72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89"/>
      <w:bookmarkEnd w:id="0"/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(полное наименование должности)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с 1 января по 31 декабря _____ го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3"/>
        <w:gridCol w:w="1275"/>
        <w:gridCol w:w="1701"/>
        <w:gridCol w:w="1134"/>
        <w:gridCol w:w="1417"/>
        <w:gridCol w:w="1701"/>
        <w:gridCol w:w="1418"/>
        <w:gridCol w:w="1134"/>
        <w:gridCol w:w="1134"/>
        <w:gridCol w:w="1987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-рованный годовой доход за отчетный год (руб.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http://zakon.scli.ru/" \l "Par139" \n _self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&lt;*&gt;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http://zakon.scli.ru/" \l "Par139" \n _self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&lt;**&gt;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олей участия, паев в уставных (складочных) капиталах организаций)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ифровых финансовых активов, цифровой валю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http://zakon.scli.ru/" \l "Par139" \n _self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&lt;**&gt;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-ложен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лица, замещающего муниципальную 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 (супруг) (без указания персональных да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(без указания персональных да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bookmarkStart w:id="1" w:name="sub_111"/>
      <w:bookmarkStart w:id="2" w:name="Par139"/>
      <w:bookmarkEnd w:id="1"/>
      <w:bookmarkEnd w:id="2"/>
      <w:r>
        <w:rPr>
          <w:sz w:val="26"/>
          <w:szCs w:val="26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111"/>
      <w:bookmarkStart w:id="4" w:name="sub_111"/>
      <w:bookmarkEnd w:id="4"/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цифровых финансовых активов, цифровой валюты</w:t>
      </w:r>
      <w:r>
        <w:rPr>
          <w:rFonts w:cs="Times New Roman" w:ascii="Times New Roman" w:hAnsi="Times New Roman"/>
          <w:sz w:val="26"/>
          <w:szCs w:val="26"/>
        </w:rPr>
        <w:t>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44:00Z</dcterms:created>
  <dc:creator>User</dc:creator>
  <dc:description/>
  <cp:keywords/>
  <dc:language>en-US</dc:language>
  <cp:lastModifiedBy>FuckYouBill</cp:lastModifiedBy>
  <cp:lastPrinted>2020-12-25T16:05:00Z</cp:lastPrinted>
  <dcterms:modified xsi:type="dcterms:W3CDTF">2020-12-28T04:14:00Z</dcterms:modified>
  <cp:revision>24</cp:revision>
  <dc:subject/>
  <dc:title> </dc:title>
</cp:coreProperties>
</file>